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09"/>
        <w:gridCol w:w="1729"/>
        <w:gridCol w:w="1729"/>
        <w:gridCol w:w="1729"/>
      </w:tblGrid>
      <w:tr>
        <w:trPr>
          <w:trHeight w:val="325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IO DE PREINSCRIPCIÓN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bre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ellidos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rección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cha Nacimient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éfono de contacto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6" w:hanging="0"/>
              <w:rPr/>
            </w:pPr>
            <w:r>
              <w:rPr/>
              <w:t>Empadronado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⁮</w:t>
            </w:r>
            <w:r>
              <w:rPr>
                <w:b/>
              </w:rPr>
              <w:t xml:space="preserve"> </w:t>
            </w:r>
            <w:r>
              <w:rPr/>
              <w:t>Sí     ⁮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EFERENCIA DE HORARIO DE LOS CURSO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ses:  ⁮ Noviembre ⁮ Diciembre ⁮ Enero ⁮ Febrero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orario: ⁮ 9:00-12:00 ⁮ 12:00-15:00 ⁮ 16:00-19:00 ⁮19:00 22:00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servaciones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RSOS (MARQUE CON UNA X EN LOS QUE ESTE INTERESADO)</w:t>
            </w:r>
          </w:p>
        </w:tc>
      </w:tr>
      <w:tr>
        <w:trPr/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iciación a la Informática y a las Nuevas Tecnologías (15 hora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rtificación digital y DNI electrónico (15 hora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nores y seguridad en Internet (12 hora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es Sociales (12 hora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ALLERES FORMATIVOS (MARQUE CON UNA X EN LOS QUE ESTE INTERESADO)</w:t>
            </w:r>
          </w:p>
        </w:tc>
      </w:tr>
      <w:tr>
        <w:trPr/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sca un empleo a través de Intern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sigue el Certificado Electrón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reo electrón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net-Turism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nsajería instantáne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liza gestiones on-line con tu ban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GPA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o DNI Electrón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jc w:val="right"/>
        <w:rPr/>
      </w:pPr>
      <w:r>
        <w:rPr/>
        <w:t>En Golmayo, a __ de _______ de 201_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 </w:t>
      </w:r>
      <w:r>
        <w:rPr/>
        <w:tab/>
        <w:tab/>
        <w:t xml:space="preserve">  Fdo.-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3:00Z</dcterms:created>
  <dc:creator>Oscar Gonzalez</dc:creator>
  <dc:description/>
  <cp:keywords/>
  <dc:language>en-US</dc:language>
  <cp:lastModifiedBy>Oscar Gonzalez</cp:lastModifiedBy>
  <dcterms:modified xsi:type="dcterms:W3CDTF">2011-10-19T06:53:00Z</dcterms:modified>
  <cp:revision>2</cp:revision>
  <dc:subject/>
  <dc:title/>
</cp:coreProperties>
</file>