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YUNTAMIENTO DE GOLMAY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JALIA DE DEPOR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360" w:hanging="0"/>
        <w:rPr/>
      </w:pPr>
      <w:r>
        <w:rPr/>
        <mc:AlternateContent>
          <mc:Choice Requires="wps">
            <w:drawing>
              <wp:inline distT="0" distB="0" distL="0" distR="0">
                <wp:extent cx="6199505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DÍA POPULAR DE LA BIC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8pt;width:488.1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DÍA POPULAR DE LA BICI</w:t>
                      </w:r>
                    </w:p>
                  </w:txbxContent>
                </v:textbox>
                <v:path textpathok="t"/>
                <v:textpath on="t" fitshape="t" string="DÍA POPULAR DE LA BICI" style="font-family:&quot;Georgia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81450" cy="542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DOMINGO 23 DE MAY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75pt;width:313.45pt;height:4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DOMINGO 23 DE MAYO</w:t>
                      </w:r>
                    </w:p>
                  </w:txbxContent>
                </v:textbox>
                <v:path textpathok="t"/>
                <v:textpath on="t" fitshape="t" string="DOMINGO 23 DE MAYO" style="font-family:&quot;Georgia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57800" cy="356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PROGRAMA</w:t>
      </w:r>
    </w:p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  <w:u w:val="single"/>
        </w:rPr>
      </w:pPr>
      <w:r>
        <w:rPr>
          <w:rFonts w:cs="Georgia" w:ascii="Georgia" w:hAnsi="Georgi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0:30h SALIDA DE GOLMAYO (PLAZA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:30h – 12:00 LLEGADA A LA URBANIZACIÓN LAS CAMARETA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2:30h a 14:00h JUEGOS PARA TOD@S L@S PARTICIPANTES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14:00h COMIDA AL AIRE LIBRE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Organiza</w:t>
      </w:r>
      <w:r>
        <w:rPr>
          <w:rFonts w:cs="Georgia" w:ascii="Georgia" w:hAnsi="Georgia"/>
        </w:rPr>
        <w:t>: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yuntamiento de Golmayo.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Colaboran: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de Amigos de Carboner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San Martín de Tours de Fuentetob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de vecinos, hijos y simpatizantes  de Golmay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de vecinos  Las Camaretas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ub Deportivo Golmayo-Camaretas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Juvenil de Carbonera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de Jubilados de Carbonera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Villabuena Tierra de amigos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ociación Amigos de La Cuenca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MPA del C. P. Golmay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Patrocinan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HIPERSIMPLY,   MONTEPINOS   Y DISBESO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5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25:00Z</dcterms:created>
  <dc:creator>amartinez</dc:creator>
  <dc:description/>
  <cp:keywords/>
  <dc:language>en-US</dc:language>
  <cp:lastModifiedBy>amartinez</cp:lastModifiedBy>
  <cp:lastPrinted>2009-05-05T10:04:00Z</cp:lastPrinted>
  <dcterms:modified xsi:type="dcterms:W3CDTF">2010-05-21T09:02:00Z</dcterms:modified>
  <cp:revision>8</cp:revision>
  <dc:subject/>
  <dc:title/>
</cp:coreProperties>
</file>